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重点产业人力资源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信息技术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用工保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市重点产业人力资源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信息技术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用工保障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会展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拓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市重点产业人力资源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信息技术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用工保障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会展会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拓展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7.2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 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26T16:34:4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