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重点产业人力资源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344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5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信息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用工保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会展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拓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重点产业人力资源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344-2019-Q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信息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用工保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会展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拓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 w:eastAsia="zh-CN"/>
              </w:rPr>
              <w:t>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24T08:43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