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 w:val="20"/>
        </w:rPr>
        <w:t>0344-2019-QEO-2020</w:t>
      </w:r>
      <w:bookmarkEnd w:id="0"/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市重点产业人力资源服务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269,O:269,E:269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唐继邦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文婷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7353104498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735310449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渝北区春华大道</w:t>
            </w:r>
            <w:r>
              <w:rPr>
                <w:rFonts w:cs="宋体" w:ascii="宋体" w:hAnsi="宋体"/>
                <w:szCs w:val="21"/>
              </w:rPr>
              <w:t>99</w:t>
            </w:r>
            <w:r>
              <w:rPr>
                <w:rFonts w:ascii="宋体" w:hAnsi="宋体" w:cs="宋体"/>
                <w:szCs w:val="21"/>
              </w:rPr>
              <w:t>号北区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幢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层</w:t>
            </w:r>
            <w:r>
              <w:rPr>
                <w:rFonts w:cs="宋体" w:ascii="宋体" w:hAnsi="宋体"/>
                <w:szCs w:val="21"/>
              </w:rPr>
              <w:t>310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渝北区春华大道</w:t>
            </w:r>
            <w:r>
              <w:rPr>
                <w:rFonts w:cs="宋体" w:ascii="宋体" w:hAnsi="宋体"/>
                <w:szCs w:val="21"/>
              </w:rPr>
              <w:t>99</w:t>
            </w:r>
            <w:r>
              <w:rPr>
                <w:rFonts w:ascii="宋体" w:hAnsi="宋体" w:cs="宋体"/>
                <w:szCs w:val="21"/>
              </w:rPr>
              <w:t>号北区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30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70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706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计算机网络科技领域内的技术开发，会议及展览服务，劳务派遣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计算机网络科技领域内的技术开发，会议及展览服务，劳务派遣所涉及场所相关的职业健康安全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计算机网络科技领域内的技术开发，会议及展览服务，劳务派遣所涉及场所相关的环境管理活动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3.02.01;35.10.00;35.20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3.02.01;35.10.00;35.20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3.02.01;35.10.00;35.20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Q:2.5,O:3,E:2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3.02.01,35.10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3.02.01,35.10.00,35.20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3.02.01,35.10.00,35.2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3.02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3.02.01,35.10.00,35.2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兴渔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5.20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5.20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5.2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304026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2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小冉</cp:lastModifiedBy>
  <cp:lastPrinted>2018-05-30T17:03:00Z</cp:lastPrinted>
  <dcterms:modified xsi:type="dcterms:W3CDTF">2020-12-24T12:59:35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