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4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市重点产业人力资源服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531044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5310449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文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网络科技领域内的技术开发，会议及展览服务，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网络科技领域内的技术开发，会议及展览服务，劳务派遣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网络科技领域内的技术开发，会议及展览服务，劳务派遣所涉及场所相关的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,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3.02.01,35.10.00,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5.10.00,35.20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,35.10.00,35.20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兴渔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2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20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3230402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24T12:59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