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标准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汪世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现场见证人姓名：            总分：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类别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MMS  □QMS    □EMS   □OHSMS  □SC   □FSMS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0" w:name="组织名称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北京博思达水仪器仪表有限公司</w:t>
            </w:r>
            <w:bookmarkEnd w:id="0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1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</w:t>
            </w:r>
            <w:bookmarkEnd w:id="1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2" w:name="初审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初审    </w:t>
            </w:r>
            <w:bookmarkStart w:id="3" w:name="监督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3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监督（</w:t>
            </w:r>
            <w:bookmarkStart w:id="4" w:name="监督次数"/>
            <w:bookmarkEnd w:id="4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 ）次 </w:t>
            </w:r>
            <w:bookmarkStart w:id="5" w:name="再认证勾选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□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再认证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4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报告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21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/>
      </w:pPr>
      <w:r>
        <w:rPr/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耿丽修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企业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Add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北京博思达水仪器仪表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MMS     □QMS   </w:t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□OHSMS  □SC      □FSMS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lenovo</cp:lastModifiedBy>
  <cp:lastPrinted>2019-02-18T09:12:00Z</cp:lastPrinted>
  <dcterms:modified xsi:type="dcterms:W3CDTF">2020-12-20T04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