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7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博思达水仪器仪表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828"/>
        <w:gridCol w:w="205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1209675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1809115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0-12-22T13:34:00Z</dcterms:modified>
  <cp:revision>1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