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19"/>
        <w:gridCol w:w="251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龙凤泉环保科技有限公司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3" w:name="监督次数"/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龙光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龙凤泉环保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德福</cp:lastModifiedBy>
  <cp:lastPrinted>2019-10-06T13:06:00Z</cp:lastPrinted>
  <dcterms:modified xsi:type="dcterms:W3CDTF">2019-10-05T08:55:2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