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szCs w:val="24"/>
          <w:u w:val="single"/>
        </w:rPr>
        <w:t>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龙凤泉环保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  <w:lang w:val="en-US" w:eastAsia="zh-CN"/>
        </w:rPr>
        <w:t>91230604308602921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黑龙江省大庆市让胡路区香江时代广场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4-2-1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黑龙江省大庆市让胡路区宏兴街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野营房维修、金属表面处理；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德福</cp:lastModifiedBy>
  <cp:lastPrinted>2014-07-01T10:36:00Z</cp:lastPrinted>
  <dcterms:modified xsi:type="dcterms:W3CDTF">2019-10-05T07:26:1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