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/>
        <w:t>大庆市龙凤泉环保科技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39"/>
        <w:gridCol w:w="284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2"/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组成员不含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t>，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高喜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19-10-05T07:26:0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