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重庆天乙环境污染治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重庆天乙环境污染治理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1"/>
      <w:r>
        <w:rPr/>
        <w:t>重庆天乙环境污染治理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0-12-21T12:49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