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天乙环境污染治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天乙环境污染治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天乙环境污染治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2250"/>
        <w:gridCol w:w="1875"/>
        <w:gridCol w:w="1305"/>
        <w:gridCol w:w="240"/>
        <w:gridCol w:w="720"/>
        <w:gridCol w:w="1690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天乙环境污染治理有限公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12-19T06:24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