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5-2019-QEO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56"/>
        <w:gridCol w:w="494"/>
        <w:gridCol w:w="1246"/>
        <w:gridCol w:w="1305"/>
        <w:gridCol w:w="117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天乙环境污染治理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10,O:10,Q: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刘长青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刘长青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72333649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8682669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江北区红石路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4-5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江北区红石路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4-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有害生物防制、室内外污染防治、白蚁防治的服务；灭菌剂、消毒剂、杀虫剂、去污染剂的销售及其相关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有害生物防制、室内外污染防治、白蚁防治的服务；灭菌剂、消毒剂、杀虫剂、去污染剂的销售及其相关的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有害生物防制、室内外污染防治、白蚁防治的服务；灭菌剂、消毒剂、杀虫剂、去污染剂的销售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6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6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6.03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1,O:2,Q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,35.16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,35.16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,35.16.0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12-19T13:40:4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