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5-2019-Q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天乙环境污染治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682669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2333649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长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有害生物防制、室内外污染防治、白蚁防治的服务；灭菌剂、消毒剂、杀虫剂、去污染剂的销售及其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有害生物防制、室内外污染防治、白蚁防治的服务；灭菌剂、消毒剂、杀虫剂、去污染剂的销售及其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有害生物防制、室内外污染防治、白蚁防治的服务；灭菌剂、消毒剂、杀虫剂、去污染剂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19T05:46:3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