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天泉金属制品有限公司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723-2020-Q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1016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2-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1-07T03:52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