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1221740</wp:posOffset>
            </wp:positionV>
            <wp:extent cx="704850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瑞昌市江瑞冶金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0-12-28T05:1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