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13-2019-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瑞昌市江瑞冶金材料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壹仟捌佰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2-25T07:05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