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现场查看固废存放间，存放有废油桶、废润滑油桶等十多个，固废存放间未放有任何消防设施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0-12-2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2-28T06:11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