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瑞昌市江瑞冶金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瑞昌市江瑞冶金材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8T07:2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