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66090</wp:posOffset>
            </wp:positionH>
            <wp:positionV relativeFrom="paragraph">
              <wp:posOffset>-745490</wp:posOffset>
            </wp:positionV>
            <wp:extent cx="7088505" cy="10438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1043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瑞昌市江瑞冶金材料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613-2019-E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24510</wp:posOffset>
                  </wp:positionH>
                  <wp:positionV relativeFrom="paragraph">
                    <wp:posOffset>18415</wp:posOffset>
                  </wp:positionV>
                  <wp:extent cx="579755" cy="3581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01" r="-6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-11430</wp:posOffset>
                  </wp:positionV>
                  <wp:extent cx="712470" cy="3365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107" r="-5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-37465</wp:posOffset>
                  </wp:positionV>
                  <wp:extent cx="785495" cy="35814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01" r="-4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05275</wp:posOffset>
                  </wp:positionH>
                  <wp:positionV relativeFrom="paragraph">
                    <wp:posOffset>108585</wp:posOffset>
                  </wp:positionV>
                  <wp:extent cx="518160" cy="31432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0-12-2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瑞昌市江瑞冶金材料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0613-2019-EO-2020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64185</wp:posOffset>
            </wp:positionH>
            <wp:positionV relativeFrom="paragraph">
              <wp:posOffset>-1840865</wp:posOffset>
            </wp:positionV>
            <wp:extent cx="7142480" cy="104400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233680</wp:posOffset>
                  </wp:positionV>
                  <wp:extent cx="579755" cy="35814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101" r="-6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68960</wp:posOffset>
                  </wp:positionH>
                  <wp:positionV relativeFrom="paragraph">
                    <wp:posOffset>-20320</wp:posOffset>
                  </wp:positionV>
                  <wp:extent cx="712470" cy="33655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07" r="-5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26085</wp:posOffset>
                  </wp:positionH>
                  <wp:positionV relativeFrom="paragraph">
                    <wp:posOffset>-38735</wp:posOffset>
                  </wp:positionV>
                  <wp:extent cx="785495" cy="358140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101" r="-4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31920</wp:posOffset>
                  </wp:positionH>
                  <wp:positionV relativeFrom="paragraph">
                    <wp:posOffset>2540</wp:posOffset>
                  </wp:positionV>
                  <wp:extent cx="734060" cy="445770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0-12-2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12-28T06:14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