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  <w:r>
        <w:rPr>
          <w:szCs w:val="44"/>
        </w:rPr>
        <w:t>0613-2019-EO-2020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瑞昌市江瑞冶金材料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O:120,E:12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黄美君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刘勋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806154779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792-4866228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江西省瑞昌市夏畈镇小桥村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江西省瑞昌市夏畈镇虞家村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许可范围内的石灰石开采、碎石加工及其所涉及的职业健康安全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许可范围内的石灰石开采、碎石加工及其所涉及的环境管理活动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2.07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2.07.01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O:3,E:2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757278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俊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02.07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02.07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922588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6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Administrator</cp:lastModifiedBy>
  <cp:lastPrinted>2018-05-30T17:03:00Z</cp:lastPrinted>
  <dcterms:modified xsi:type="dcterms:W3CDTF">2020-12-28T00:46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