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</w:rPr>
        <w:t xml:space="preserve">0613-2019-EO-2020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瑞昌市江瑞冶金材料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486622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615477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许可范围内的石灰石开采、碎石加工及其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许可范围内的石灰石开采、碎石加工及其所涉及的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7922588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2-25T07:06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