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天仙精藏设备有限公司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30-2020-Q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25400</wp:posOffset>
            </wp:positionV>
            <wp:extent cx="624840" cy="379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12-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1-06T13:42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