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九江杜威橡胶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5565</wp:posOffset>
                  </wp:positionV>
                  <wp:extent cx="2159635" cy="2879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2-31T07:0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