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夏楠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3541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6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振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2.01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2.01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2.01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82259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