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夏楠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九江杜威橡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江杜威橡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2-28T06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