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7060</wp:posOffset>
            </wp:positionH>
            <wp:positionV relativeFrom="paragraph">
              <wp:posOffset>-1071245</wp:posOffset>
            </wp:positionV>
            <wp:extent cx="709803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九江杜威橡胶科技有限公司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692-2020-E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0642-2019-Q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78765</wp:posOffset>
                  </wp:positionV>
                  <wp:extent cx="581025" cy="3511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219075</wp:posOffset>
                  </wp:positionV>
                  <wp:extent cx="668655" cy="3581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08280</wp:posOffset>
                  </wp:positionV>
                  <wp:extent cx="805180" cy="4749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108585</wp:posOffset>
                  </wp:positionV>
                  <wp:extent cx="602615" cy="3657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0695</wp:posOffset>
            </wp:positionH>
            <wp:positionV relativeFrom="paragraph">
              <wp:posOffset>-996315</wp:posOffset>
            </wp:positionV>
            <wp:extent cx="7053580" cy="10440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九江杜威橡胶科技有限公司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Arial" w:ascii="宋体;SimSun" w:hAnsi="宋体;SimSun"/>
          <w:sz w:val="24"/>
        </w:rPr>
        <w:t>0692-2020-E</w:t>
      </w:r>
      <w:r>
        <w:rPr>
          <w:rFonts w:cs="Arial" w:ascii="宋体;SimSun" w:hAnsi="宋体;SimSun"/>
          <w:sz w:val="24"/>
        </w:rPr>
        <w:t>/</w:t>
      </w:r>
      <w:r>
        <w:rPr>
          <w:rFonts w:cs="Arial" w:ascii="宋体;SimSun" w:hAnsi="宋体;SimSun"/>
          <w:sz w:val="24"/>
        </w:rPr>
        <w:t>0642-2019-QO-202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202565</wp:posOffset>
                  </wp:positionV>
                  <wp:extent cx="668655" cy="3581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-53340</wp:posOffset>
                  </wp:positionV>
                  <wp:extent cx="581025" cy="3511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234950</wp:posOffset>
                  </wp:positionV>
                  <wp:extent cx="805180" cy="4749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4790</wp:posOffset>
                  </wp:positionH>
                  <wp:positionV relativeFrom="paragraph">
                    <wp:posOffset>75565</wp:posOffset>
                  </wp:positionV>
                  <wp:extent cx="580390" cy="35052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-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1-06T12:41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