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</w:rPr>
        <w:t>0642-2019-QO-2020/0692-2020-E</w:t>
      </w:r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杜威橡胶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59964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7005101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周陌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夫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丙烯酸酯橡胶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丙烯酸酯橡胶的生产及其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丙烯酸酯橡胶的生产</w:t>
            </w:r>
            <w:bookmarkStart w:id="11" w:name="审核范围"/>
            <w:bookmarkEnd w:id="11"/>
            <w:r>
              <w:rPr/>
              <w:t>及其所涉及的环境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丽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37928921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12-29T12:01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