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文波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九江杜威橡胶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九江杜威橡胶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2-25T08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