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4040</wp:posOffset>
            </wp:positionH>
            <wp:positionV relativeFrom="paragraph">
              <wp:posOffset>-1205230</wp:posOffset>
            </wp:positionV>
            <wp:extent cx="723455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九江杜威橡胶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2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278765</wp:posOffset>
                  </wp:positionV>
                  <wp:extent cx="581025" cy="3511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-24130</wp:posOffset>
                  </wp:positionV>
                  <wp:extent cx="763905" cy="3581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59690</wp:posOffset>
                  </wp:positionV>
                  <wp:extent cx="770890" cy="35814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20515</wp:posOffset>
                  </wp:positionH>
                  <wp:positionV relativeFrom="paragraph">
                    <wp:posOffset>108585</wp:posOffset>
                  </wp:positionV>
                  <wp:extent cx="602615" cy="3657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2-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3065</wp:posOffset>
            </wp:positionH>
            <wp:positionV relativeFrom="paragraph">
              <wp:posOffset>-1106170</wp:posOffset>
            </wp:positionV>
            <wp:extent cx="7142480" cy="10440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九江杜威橡胶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2-2020-E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-53340</wp:posOffset>
                  </wp:positionV>
                  <wp:extent cx="581025" cy="35115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41275</wp:posOffset>
                  </wp:positionV>
                  <wp:extent cx="564515" cy="26479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-45085</wp:posOffset>
                  </wp:positionV>
                  <wp:extent cx="770890" cy="358140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34790</wp:posOffset>
                  </wp:positionH>
                  <wp:positionV relativeFrom="paragraph">
                    <wp:posOffset>75565</wp:posOffset>
                  </wp:positionV>
                  <wp:extent cx="580390" cy="35052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0-12-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2-31T01:03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