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692-2020-E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/>
      </w:pPr>
      <w:r>
        <w:rPr/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江杜威橡胶科技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92-5996466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770051015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周陌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夫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文波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 xml:space="preserve">EMS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/>
              <w:t>丙烯酸酯橡胶的生产</w:t>
            </w:r>
            <w:bookmarkEnd w:id="11"/>
            <w:r>
              <w:rPr/>
              <w:t>及其所涉及的环境管理活动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文波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699525836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张磊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697572785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杨振国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182259135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cp:keywords/>
  <dc:language>en-US</dc:language>
  <cp:lastModifiedBy>Administrator</cp:lastModifiedBy>
  <cp:lastPrinted>2018-05-31T08:24:00Z</cp:lastPrinted>
  <dcterms:modified xsi:type="dcterms:W3CDTF">2020-12-29T12:05:00Z</dcterms:modified>
  <cp:revision>2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