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九江杜威橡胶科技有限公司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szCs w:val="44"/>
          <w:u w:val="single"/>
        </w:rPr>
        <w:t>0692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17780</wp:posOffset>
            </wp:positionV>
            <wp:extent cx="734060" cy="445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12-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12-25T03:35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