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万橡家具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44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23T01:2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