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文波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万橡家具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94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33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98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64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万橡家具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2-22T09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