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19100</wp:posOffset>
            </wp:positionH>
            <wp:positionV relativeFrom="paragraph">
              <wp:posOffset>-891540</wp:posOffset>
            </wp:positionV>
            <wp:extent cx="7146290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西万橡家具集团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27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29210</wp:posOffset>
                  </wp:positionV>
                  <wp:extent cx="869315" cy="52895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-36830</wp:posOffset>
                  </wp:positionV>
                  <wp:extent cx="749300" cy="39497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76065</wp:posOffset>
                  </wp:positionH>
                  <wp:positionV relativeFrom="paragraph">
                    <wp:posOffset>71755</wp:posOffset>
                  </wp:positionV>
                  <wp:extent cx="595630" cy="35814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0-12-2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38150</wp:posOffset>
            </wp:positionH>
            <wp:positionV relativeFrom="paragraph">
              <wp:posOffset>-1093470</wp:posOffset>
            </wp:positionV>
            <wp:extent cx="7038975" cy="1044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万橡家具集团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727-2020-QEO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215265</wp:posOffset>
                  </wp:positionV>
                  <wp:extent cx="749300" cy="39497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11150</wp:posOffset>
                  </wp:positionH>
                  <wp:positionV relativeFrom="paragraph">
                    <wp:posOffset>26670</wp:posOffset>
                  </wp:positionV>
                  <wp:extent cx="869315" cy="52895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76065</wp:posOffset>
                  </wp:positionH>
                  <wp:positionV relativeFrom="paragraph">
                    <wp:posOffset>65405</wp:posOffset>
                  </wp:positionV>
                  <wp:extent cx="594995" cy="35496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0-12-2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12-25T07:27:0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