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夏楠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文波   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万橡家具集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万橡家具集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12-22T09:1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