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5925</wp:posOffset>
            </wp:positionH>
            <wp:positionV relativeFrom="paragraph">
              <wp:posOffset>-921385</wp:posOffset>
            </wp:positionV>
            <wp:extent cx="71970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江西万橡家具集团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727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9210</wp:posOffset>
                  </wp:positionV>
                  <wp:extent cx="869315" cy="528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36830</wp:posOffset>
                  </wp:positionV>
                  <wp:extent cx="749300" cy="394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71755</wp:posOffset>
                  </wp:positionV>
                  <wp:extent cx="595630" cy="3581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55955</wp:posOffset>
            </wp:positionH>
            <wp:positionV relativeFrom="paragraph">
              <wp:posOffset>-1156335</wp:posOffset>
            </wp:positionV>
            <wp:extent cx="7373620" cy="10746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江西万橡家具集团有限公司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727-2020-Q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15265</wp:posOffset>
                  </wp:positionV>
                  <wp:extent cx="749300" cy="3949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6670</wp:posOffset>
                  </wp:positionV>
                  <wp:extent cx="869315" cy="52895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65405</wp:posOffset>
                  </wp:positionV>
                  <wp:extent cx="594995" cy="35496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12-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25T07:2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