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5620</wp:posOffset>
            </wp:positionH>
            <wp:positionV relativeFrom="paragraph">
              <wp:posOffset>-991235</wp:posOffset>
            </wp:positionV>
            <wp:extent cx="7622540" cy="1119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万橡家具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07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202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4125</wp:posOffset>
                  </wp:positionH>
                  <wp:positionV relativeFrom="paragraph">
                    <wp:posOffset>38735</wp:posOffset>
                  </wp:positionV>
                  <wp:extent cx="732790" cy="445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575435</wp:posOffset>
                  </wp:positionV>
                  <wp:extent cx="734695" cy="4464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4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覆盖的区域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关于设计开发描述相矛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113030</wp:posOffset>
                  </wp:positionV>
                  <wp:extent cx="521970" cy="3143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12-25T07:20:00Z</dcterms:modified>
  <cp:revision>33</cp:revision>
  <dc:subject/>
  <dc:title>管理体系文件审查表</dc:title>
</cp:coreProperties>
</file>