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万橡家具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98960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8960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丁春芸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设计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设计、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