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7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万橡家具集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国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丁春芸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7989600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798960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盐化产业基地西湖路东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樟树市盐化产业基地西湖路东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木制家具的设计、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木制家具的设计、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木制家具的设计、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3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2,23.01.03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2,23.01.03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2,23.01.03,23.0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