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3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19"/>
        <w:gridCol w:w="142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济宁市鱼台县经济开发区观鱼大街西段路南、新汽车站西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米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水泵、矿用机械、输配电设备、水处理设备加工销售</w:t>
            </w:r>
            <w:bookmarkEnd w:id="4"/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132080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6905" cy="2349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26T07:42:3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