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szCs w:val="21"/>
              </w:rPr>
              <w:t>山东心传矿山机电设备有限公司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XCKS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lang w:val="en-US" w:eastAsia="zh-CN"/>
              </w:rPr>
              <w:t>XCKS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30525</wp:posOffset>
                  </wp:positionH>
                  <wp:positionV relativeFrom="paragraph">
                    <wp:posOffset>183515</wp:posOffset>
                  </wp:positionV>
                  <wp:extent cx="1045210" cy="4197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8851" b="2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不同意审核意见。受审核方管理者代表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26T02:19:5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