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龙凤泉环保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一阶段现场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让胡路区宏兴街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野营房维修、金属表面处理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龙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5905605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