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5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一阶段现场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黑龙江省大庆市让胡路区宏兴街</w:t>
            </w: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野营房维修、金属表面处理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0-05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0-05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龙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905605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