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56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大庆市龙凤泉环保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张龙光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0-05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0-05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