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心传矿山机电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济宁市鱼台县经济开发区观鱼大街西段路南、新汽车站西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济宁市鱼台县经济开发区观鱼大街西段路南、新汽车站西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722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3.2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远程审核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12.2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水泵、矿用机械、输配电设备、水处理设备加工销售；自营和代理上述产品的进出口业务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泵、矿用机械、输配电设备、水处理设备加工销售；自营和代理上述产品的进出口业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远程审核：姜丽、王爱国           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273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5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0-12-25T02:4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