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 w:val="18"/>
          <w:szCs w:val="30"/>
        </w:rPr>
        <w:t>0281-2020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7"/>
        <w:gridCol w:w="1701"/>
        <w:gridCol w:w="318"/>
        <w:gridCol w:w="1950"/>
        <w:gridCol w:w="1275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三水威达机电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再认证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文件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佛山市三水威达机电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三水区乐平镇南岗村大松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销售：高、中、低压开关系列产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—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、电压互感器配件，变压器、调压器、电抗器、避雷器及矽整流机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bookmarkEnd w:id="0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106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58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3873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48"/>
        <w:gridCol w:w="2269"/>
        <w:gridCol w:w="4398"/>
      </w:tblGrid>
      <w:tr>
        <w:trPr>
          <w:trHeight w:val="10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80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8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文件审核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 5.3 6.1 6.2.1 ,6.2.3  8.2,8.3,8.4 GB17167</w:t>
            </w:r>
          </w:p>
        </w:tc>
      </w:tr>
      <w:tr>
        <w:trPr>
          <w:trHeight w:val="2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供销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5.2  8.2.2</w:t>
            </w:r>
          </w:p>
        </w:tc>
      </w:tr>
      <w:tr>
        <w:trPr>
          <w:trHeight w:val="5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管理者代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8.2,8.4.1</w:t>
            </w:r>
          </w:p>
        </w:tc>
      </w:tr>
      <w:tr>
        <w:trPr>
          <w:trHeight w:val="6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7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 6.2.2 6.2.3 6.2.4 6.3  6.4 7.1 7.2 7.3</w:t>
            </w:r>
          </w:p>
        </w:tc>
      </w:tr>
      <w:tr>
        <w:trPr>
          <w:trHeight w:val="7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2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 6.2.2 6.2.3 6.2.4 6.3  6.4 7.1 7.2 7.3</w:t>
            </w:r>
          </w:p>
        </w:tc>
      </w:tr>
      <w:tr>
        <w:trPr>
          <w:trHeight w:val="8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组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审核组整理资料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94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12-30T02:3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