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0281-2020</w:t>
      </w:r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佛山市三水威达机电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2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5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admin</cp:lastModifiedBy>
  <cp:lastPrinted>2017-11-16T16:44:00Z</cp:lastPrinted>
  <dcterms:modified xsi:type="dcterms:W3CDTF">2020-12-17T06:50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