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20"/>
        <w:gridCol w:w="1559"/>
        <w:gridCol w:w="183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三水威达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依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1"/>
                <w:szCs w:val="21"/>
              </w:rPr>
              <w:t>审查文件的名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2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020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建立了所需的文件体系，并对照符合标准要求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和确定了测量管理体系所涵盖的范围，包括测量设备和测量过程；■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了应遵守的法律法规和其它要求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制定了测量管理体系的质量目标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规定了测量管理体系各个职能与层次的职责，并确定了必要的资源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管理体系是否已运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或以上，绩效建立了必要的监控机制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策划并实施了测量管理体系内审和管理评审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是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备相应资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提交证明</w:t>
            </w:r>
            <w:r>
              <w:rPr>
                <w:sz w:val="21"/>
                <w:szCs w:val="21"/>
              </w:rPr>
              <w:t>。□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请说明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sz w:val="21"/>
                <w:szCs w:val="21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有，请说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 xml:space="preserve">202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2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6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已为实施现场审核做好准备，初步确定现场审核时间为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before="20" w:after="2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User</cp:lastModifiedBy>
  <cp:lastPrinted>2013-09-11T09:35:00Z</cp:lastPrinted>
  <dcterms:modified xsi:type="dcterms:W3CDTF">2020-12-26T04:16:00Z</dcterms:modified>
  <cp:revision>2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