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佛山市三水威达机电有限公司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686"/>
        <w:gridCol w:w="319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942975" cy="381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66775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20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2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28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0-12-26T04:12:00Z</dcterms:modified>
  <cp:revision>4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