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r>
        <w:rPr>
          <w:rFonts w:cs="Times New Roman" w:ascii="Times New Roman" w:hAnsi="Times New Roman"/>
          <w:sz w:val="20"/>
          <w:szCs w:val="28"/>
          <w:u w:val="single"/>
        </w:rPr>
        <w:t>0281-2020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2126"/>
        <w:gridCol w:w="1872"/>
        <w:gridCol w:w="1417"/>
        <w:gridCol w:w="964"/>
        <w:gridCol w:w="1059"/>
      </w:tblGrid>
      <w:tr>
        <w:trPr>
          <w:trHeight w:val="6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三水威达机电有限公司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电压互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  <w:tab w:val="center" w:pos="45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JS-10G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电压互感器：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显示数字多用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互感器综合测试仪：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世通仪器检测服务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01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升流器校准电流互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LS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互感器综合测试仪：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位半万用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 xml:space="preserve"> U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W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;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世通仪器检测服务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/01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式互感器校验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S-1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用工频电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计量科学研究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2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负载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Y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校验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计量科学研究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2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放电检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JF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形发生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频率：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度：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2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计量科学研究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2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电阻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  <w:tab w:val="center" w:pos="45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C-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转速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兆欧表检定装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计量科学研究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12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05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  <w:szCs w:val="21"/>
              </w:rPr>
              <w:t>公司已制定《计量确认程序》、《计量外部供方管理程序》和《测量设备管理程序》，对计量确认和测量设备的溯源管理、外部供方管理进行规定。公司</w:t>
            </w:r>
            <w:r>
              <w:rPr>
                <w:color w:val="000000"/>
                <w:szCs w:val="21"/>
              </w:rPr>
              <w:t>的测量</w:t>
            </w:r>
            <w:r>
              <w:rPr>
                <w:color w:val="000000"/>
                <w:szCs w:val="21"/>
              </w:rPr>
              <w:t>设备统一由技术部送外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，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机构按《计量外部供方管理程序》选择并评价，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证书统一由技术部保存。</w:t>
            </w: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抽查情况，该公司的校准情况符合溯源性要求。</w:t>
            </w:r>
          </w:p>
        </w:tc>
      </w:tr>
      <w:tr>
        <w:trPr>
          <w:trHeight w:val="55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44450</wp:posOffset>
                  </wp:positionV>
                  <wp:extent cx="866775" cy="4667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240" w:after="240"/>
        <w:ind w:firstLine="29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抽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</w:p>
    <w:sectPr>
      <w:headerReference w:type="default" r:id="rId3"/>
      <w:footerReference w:type="default" r:id="rId4"/>
      <w:type w:val="nextPage"/>
      <w:pgSz w:w="11906" w:h="16838"/>
      <w:pgMar w:left="1180" w:right="1266" w:gutter="0" w:header="397" w:top="1418" w:footer="52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298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9050</wp:posOffset>
              </wp:positionH>
              <wp:positionV relativeFrom="paragraph">
                <wp:posOffset>31115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1.5pt;margin-top:24.5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4:00Z</dcterms:created>
  <dc:creator>alexander chang</dc:creator>
  <dc:description/>
  <dc:language>en-US</dc:language>
  <cp:lastModifiedBy>XTZJ</cp:lastModifiedBy>
  <dcterms:modified xsi:type="dcterms:W3CDTF">2020-12-28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